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заседаний профессиональных сообществ единого методического дня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Тема единого методического дня </w:t>
      </w:r>
      <w:r>
        <w:rPr>
          <w:bCs/>
          <w:color w:val="333333"/>
          <w:shd w:fill="FFFFFF" w:val="clear"/>
        </w:rPr>
        <w:t>«Формирование и оценка функциональной грамотности обучающихся как инструмент повышения качества общего образования»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44"/>
        <w:gridCol w:w="2240"/>
        <w:gridCol w:w="339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едагогического сообщества, отделения, секции, ФИО руководителя профессионального сообществ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выступающего, занимаемая долж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выступления, форма работы</w:t>
            </w:r>
          </w:p>
        </w:tc>
      </w:tr>
      <w:tr>
        <w:trPr>
          <w:trHeight w:val="37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деление начального общего образова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ынюк Е.И., учитель начальных классов МБОУ «Лянторская СОШ №4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 СурГП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атеев Герман Олегович, преподаватель кафедры педагогического и специального обра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ативность как компонент функциональной грамотности</w:t>
            </w:r>
          </w:p>
        </w:tc>
      </w:tr>
      <w:tr>
        <w:trPr>
          <w:trHeight w:val="45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Е.И., учитель начальных классов, руководитель сооб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нновационного проекта министерства просвещения «Мониторинг формирования функциональной грамотности»</w:t>
            </w:r>
          </w:p>
        </w:tc>
      </w:tr>
      <w:tr>
        <w:trPr>
          <w:trHeight w:val="40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Н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дходы к определению функциональной грамотности. Функциональная грамотность младшего школьника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 учитель начальных классов, заместитель дирек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 как предметный и метапредметный результат обучения в начальной школе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.В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читательской грамотности младших школьников посредством реализации проекта «Успешное чтение»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№2 с углубле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Г.Н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как основной способ формирования читательской грамотности в начальной школе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янторская СОШ №7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нко Э. Г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младшего школьника на уроках русского языка</w:t>
            </w:r>
          </w:p>
        </w:tc>
      </w:tr>
      <w:tr>
        <w:trPr>
          <w:trHeight w:val="5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янторская СОШ №6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 В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младшего школьника на уроках литературного чтения</w:t>
            </w:r>
          </w:p>
        </w:tc>
      </w:tr>
      <w:tr>
        <w:trPr>
          <w:trHeight w:val="993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каева А.А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функциональной грамотности младшего школьника на уроках математики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 №2 с углубле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Э.С.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креативное мышление на уроках и дома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  №2 с углубле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.М., учитель предмета «Шахма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как инструмент для развития функциональной грамотности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Барсов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жибулатова Д.С., учитель начальных классов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использование групповой и парной форм работы на уроках в начальной школе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Е.И., учитель начальных классов, руководитель сооб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токольных реш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заместителей директоров, курирующих методическую работ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ванова Н. Н., заместитель директора МБОУ «Лянторская СОШ №5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Лянторская СОШ №5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Надежда Николаевна, заместитель директор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одержательные и методические аспекты формирования и оценки функциональной грамотности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Лянторская СОШ №4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Анатолий Викторович, заместитель дирек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по функциональной грамотности обучающихся, их характеристика и система оценивания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Белоярская СОШ №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ус Юлия Александровна, заместитель дирек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комментарии к заданиям, рекомендации для педагогов по формированию функциональной грамотности по направлениям: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.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льга Владиленовна, заместитель дирек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ункциональной грамотности в общеобразовательной организации в рамках ВСОКО.</w:t>
            </w:r>
          </w:p>
        </w:tc>
      </w:tr>
      <w:tr>
        <w:trPr>
          <w:trHeight w:val="411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физико-математического образования (математик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алегжанина Ю.П., учитель математики МБОУ «Федоровская СОШ №2 с углубленным изучением отдельных предметов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2 с углублё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гжанина Юлия</w:t>
              <w:br/>
              <w:t xml:space="preserve">Петровна, учитель математи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токольных поручений. Анализ ОГЭ, ЕГЭ за 2021 год.</w:t>
            </w:r>
          </w:p>
        </w:tc>
      </w:tr>
      <w:tr>
        <w:trPr>
          <w:trHeight w:val="103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ович Маргарита Владимировна, учитель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ция заданий ОГЭ №1-5 по математике под формат функциональной грамотности.</w:t>
            </w:r>
          </w:p>
        </w:tc>
      </w:tr>
      <w:tr>
        <w:trPr>
          <w:trHeight w:val="40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2 с углублё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ва Татьяна Николаевна, учитель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ний по направлениям функциональной грамотности:  математическая грамотность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кина Ирина Александровна, учитель математи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инансовой грамотности на уроках математики в 5 классе.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 №2 с углублё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мурова Рабия Шахсеид кызы, учитель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и решение заданий ОГЭ и ЕГЭ 2022 года.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а Марина Ивановна, учитель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рационализации. Подготовка к ЕГЭ".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а Татьяна Геннадьевна, учитель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в Кимах ЕГЭ по математике в 2022.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янторская СОШ №7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вадян Сильва Левон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бучения математики детей с ограниченными возможностями здоровья.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2 с углублё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тдинова Гульнара Зуфаровна, учитель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е.  Районный сетевой проект "Нескучная математика"</w:t>
            </w:r>
          </w:p>
        </w:tc>
      </w:tr>
      <w:tr>
        <w:trPr>
          <w:trHeight w:val="91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физико-математического образования (физика, астрономи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булова Д.Б., учитель физики МАОУ «Белоярская СОШ №1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ова Дунегби Баламетовна, учитель физ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на уроках физики и астроном</w:t>
            </w:r>
          </w:p>
        </w:tc>
      </w:tr>
      <w:tr>
        <w:trPr>
          <w:trHeight w:val="20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лоярская СОШ №3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юшина Людмила Александровна, учитель физ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ГИА. Методические рекомендации по некоторым аспектам совершенствования преподавания физики и астрономии на основе анализа типичных затруднений выпускников при выполнении заданий ГИА 2021 года. </w:t>
            </w:r>
          </w:p>
        </w:tc>
      </w:tr>
      <w:tr>
        <w:trPr>
          <w:trHeight w:val="58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изменений в КИМ ОГЭ и ЕГЭ на 2021-2022 учебный год. </w:t>
            </w:r>
          </w:p>
        </w:tc>
      </w:tr>
      <w:tr>
        <w:trPr>
          <w:trHeight w:val="2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лнечная СОШ 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ук Майя Вячеславовна , учитель физ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основных компетенций естественно-научной функциональной  грамотности на уроках физики. </w:t>
            </w:r>
          </w:p>
        </w:tc>
      </w:tr>
      <w:tr>
        <w:trPr>
          <w:trHeight w:val="24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янторская СОШ №7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Наталья Александровна, учитель физ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ункциональной грамотности на уроках физики.</w:t>
            </w:r>
          </w:p>
        </w:tc>
      </w:tr>
      <w:tr>
        <w:trPr>
          <w:trHeight w:val="24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филологического образования (русский язык и литератур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инахметова Л.М., учитель русского языка и литературы МБОУ «Федоровская СОШ №1»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нахметова Лариса Марсельевна, учитель русского языка и литературы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токольных поручений. Анализ ОГЭ, ЕГЭ за 2021 год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янторская  СОШ №7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Елена 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повышения  функциональной грамотности на уроках русского языка и литературы.</w:t>
            </w:r>
          </w:p>
        </w:tc>
      </w:tr>
      <w:tr>
        <w:trPr>
          <w:trHeight w:val="143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Владимировна, учитель русского языка и литера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методы и приемы  подготовки к сочинению в формате 9.2.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урова Людмила Петровна, учитель русского языка и литера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для подготовки к ОГЭ по русскому языку. Задание 3 «Пунктуационный анализ».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Инна Владимировн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ые направления в работе по формированию читательской грамотности на уроках русского языка и литературы в 5-9 классах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Ильмира Рауфовна, учитель русского языка и литера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учающихся 9-ых классов к основному государственному экзамену.</w:t>
            </w:r>
          </w:p>
        </w:tc>
      </w:tr>
      <w:tr>
        <w:trPr>
          <w:trHeight w:val="247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филологического образования (иностранный язык, международные образовательные программ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арас Е.Н., учитель английского языка МАОУ «Белоярская СОШ №1»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елоярская СОШ №1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 Елена </w:t>
              <w:br/>
              <w:t xml:space="preserve">Николаевна, учитель английского язы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ГИА.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ГИА 2021 года. </w:t>
            </w:r>
          </w:p>
        </w:tc>
      </w:tr>
      <w:tr>
        <w:trPr>
          <w:trHeight w:val="8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изменений в КИМ ОГЭ и ЕГЭ на 2021-2022 учебный год. </w:t>
            </w:r>
          </w:p>
        </w:tc>
      </w:tr>
      <w:tr>
        <w:trPr>
          <w:trHeight w:val="81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на уроках английского языка.</w:t>
            </w:r>
          </w:p>
        </w:tc>
      </w:tr>
      <w:tr>
        <w:trPr>
          <w:trHeight w:val="46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данова Зиля Раисовна, учитель английск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в письменной части. Разбор задания.</w:t>
            </w:r>
          </w:p>
        </w:tc>
      </w:tr>
      <w:tr>
        <w:trPr>
          <w:trHeight w:val="46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Наталья Владимировна, учитель английск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читательской грамотности на уроках английского языка на основе текстов учебника Spotlight 7.</w:t>
            </w:r>
          </w:p>
        </w:tc>
      </w:tr>
      <w:tr>
        <w:trPr>
          <w:trHeight w:val="5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а Ирина Николаевна, МБОУ «Лянторская СОШ№4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на уроках английского языка при работе с текстом.</w:t>
            </w:r>
          </w:p>
        </w:tc>
      </w:tr>
      <w:tr>
        <w:trPr>
          <w:trHeight w:val="106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арсов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Владимир Константинович, учитель английск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уктуры и содержания (основные изменения) контрольно-измерительных материалов, используемых при проведении государственной итоговой аттестации по английскому языку в 2022 году.</w:t>
            </w:r>
          </w:p>
        </w:tc>
      </w:tr>
      <w:tr>
        <w:trPr>
          <w:trHeight w:val="106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янторская СОШ №7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Евгения Сергеевна, учитель английск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читательской грамотности обучающихся на уроках английского языка.</w:t>
            </w:r>
          </w:p>
        </w:tc>
      </w:tr>
      <w:tr>
        <w:trPr>
          <w:trHeight w:val="834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Федоровская СОШ  №1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Олеся Олеговна, учитель английск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на уроках английского языка.</w:t>
            </w:r>
          </w:p>
        </w:tc>
      </w:tr>
      <w:tr>
        <w:trPr>
          <w:trHeight w:val="36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естественно-научного образования (хими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рсаева Н.И., учитель химии МБОУ «Нижнесортымская СОШ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аева Наталья Ивановна, учитель хим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отокольных поручений заседания профессионального сообщества (приказ департамента образования от 12.04.2021 №242 «Об итогах проведения единого методического дня»).</w:t>
            </w:r>
          </w:p>
        </w:tc>
      </w:tr>
      <w:tr>
        <w:trPr>
          <w:trHeight w:val="19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аева Наталья Ивановна, учитель хим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государственной итоговой аттестации по химии за 2021 год.</w:t>
            </w:r>
          </w:p>
        </w:tc>
      </w:tr>
      <w:tr>
        <w:trPr>
          <w:trHeight w:val="2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уктуры и содержания (основные изменения) контрольно-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в 2022 году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и решение заданий ОГЭ и ЕГЭ 2022 года.</w:t>
            </w:r>
          </w:p>
        </w:tc>
      </w:tr>
      <w:tr>
        <w:trPr>
          <w:trHeight w:val="36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снова Людмила Григорьевна, учитель хим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ний по направлениям функциональной грамотности: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. Методические комментарии к заданиям, рекомендации для педагогов по формированию функциональной грамотности по направлениям: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.</w:t>
            </w:r>
          </w:p>
        </w:tc>
      </w:tr>
      <w:tr>
        <w:trPr>
          <w:trHeight w:val="36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естественно-научного образования (биологи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брян Т.В., учитель биологии МБОУ «Лянторская СОШ №5»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5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ян Татьяна Владимировна, учитель биолог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отокольных поручений заседания профессионального сообщества (приказ департамента образования от 12.04.2021 № 242 "Об итогах проведения единого методического дня")</w:t>
            </w:r>
          </w:p>
        </w:tc>
      </w:tr>
      <w:tr>
        <w:trPr>
          <w:trHeight w:val="42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ГИА по биологии за 2021 год.</w:t>
            </w:r>
          </w:p>
        </w:tc>
      </w:tr>
      <w:tr>
        <w:trPr>
          <w:trHeight w:val="216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лоярская СОШ №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нко Татьяна Николаевна, учитель би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уктуры и содержания (основные изменения) КИМ, используемых при проведении ГИА по образовательным программам основного общего и среднего общего образования в 2022 году</w:t>
            </w:r>
          </w:p>
        </w:tc>
      </w:tr>
      <w:tr>
        <w:trPr>
          <w:trHeight w:val="114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Ксения Анатольевна, учитель би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заданий ОГЭ 2022 года.</w:t>
            </w:r>
          </w:p>
        </w:tc>
      </w:tr>
      <w:tr>
        <w:trPr>
          <w:trHeight w:val="63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нторская СОШ №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а Маржанат Куруптурсыновна, учитель би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функциональной грамотности по естественнонаучному направлению.</w:t>
            </w:r>
          </w:p>
        </w:tc>
      </w:tr>
      <w:tr>
        <w:trPr>
          <w:trHeight w:val="172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историко-культурного образования (история, обществознание, МХК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ттахова Р.Р., учитель истории и обществознания МБОУ «Лянторская СОШ №4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ттахова Рузалия Рушатовна, учитель истории                                                и обществознан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инновационного проекта министерства просвещения «Мониторинг формирования функциональной грамотности».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Наталья Яковлевна, учитель истории и обществозн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 воспитание в условиях дистанционного обучения.</w:t>
            </w:r>
          </w:p>
        </w:tc>
      </w:tr>
      <w:tr>
        <w:trPr>
          <w:trHeight w:val="36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ышникова Альбина Павловна, учитель обществозн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грамотность.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 Людмила Николаевна, учитель истории и обществозн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 на уроках обществознания.</w:t>
            </w:r>
          </w:p>
        </w:tc>
      </w:tr>
      <w:tr>
        <w:trPr>
          <w:trHeight w:val="513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историко-культурного образования (географ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ИМЦ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есникова Марина Леонидовна, метод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 целях и задачах</w:t>
            </w:r>
          </w:p>
        </w:tc>
      </w:tr>
      <w:tr>
        <w:trPr>
          <w:trHeight w:val="5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елоярская СОШ №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зова Татьяна Валерьевна, учитель географии 1 категор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ункциональной грамотности у обучающихся МБОУ «Белоярской СОШ №3» через написание проектов.</w:t>
            </w:r>
          </w:p>
        </w:tc>
      </w:tr>
      <w:tr>
        <w:trPr>
          <w:trHeight w:val="5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ач Любовь Николаевна, учитель географ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по естественно-научной грамотности обучающихся, их характеристика и система оценивания.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БОУ «Солнечная СОШ №1» «Локосовская средняя школа-детский сад им. З.Т. Скути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шина Александра Анатольевна, учитель географ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на уроках географии.</w:t>
            </w:r>
          </w:p>
        </w:tc>
      </w:tr>
      <w:tr>
        <w:trPr>
          <w:trHeight w:val="81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физической культуры и ОБЖ (физическая культур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ятина М.Р., учитель физической культуры МБОУ «Ульт-Ягунская СОШ»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Ульт -Ягунская СОШ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ятина Марина Романовна, учитель физической культуры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пция преподавания учебного предмета «Физическая культура».            </w:t>
            </w:r>
          </w:p>
        </w:tc>
      </w:tr>
      <w:tr>
        <w:trPr>
          <w:trHeight w:val="11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на уроках физической культуры.</w:t>
            </w:r>
          </w:p>
        </w:tc>
      </w:tr>
      <w:tr>
        <w:trPr>
          <w:trHeight w:val="48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елояр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долова Эльвира Раилевна, учитель физической куль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организации самостоятельной деятельности обучающихся в повышении физической подготовленности личностных достижений на основе норм ГТО.</w:t>
            </w:r>
          </w:p>
        </w:tc>
      </w:tr>
      <w:tr>
        <w:trPr>
          <w:trHeight w:val="43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жина Виктория 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ая физическая культура как вариативная форма физического развития детей с ДЦП.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Павел Павлович, учитель физической куль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ные способности младших школьников и особенности методики их развития на уроках физической культуры.</w:t>
            </w:r>
          </w:p>
        </w:tc>
      </w:tr>
      <w:tr>
        <w:trPr>
          <w:trHeight w:val="382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физической культуры и ОБЖ (основы безопасности жизнедеятельност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овалов Е.А., МБОУ «Федоровская СОШ №5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валов Евгений Анатольевич, преподаватель-организатор ОБЖ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тоги выступления обучающихся во Всероссийской олимпиаде школьников на муниципальном и региональном уровне по предмету ОБЖ за 2020-2021 год.</w:t>
            </w:r>
          </w:p>
        </w:tc>
      </w:tr>
      <w:tr>
        <w:trPr>
          <w:trHeight w:val="8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ый комиссариат г. Сургута и Сургутского района ХМАО-Югр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огушина Татьяна Викторовна, старший помощник начальника отделения подготовки и призыва граждан на военную службу военного комиссариата г.Сургута и Сургутского района ХМАО-Юг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первоначальной постановке граждан на воинский учет. </w:t>
            </w:r>
          </w:p>
        </w:tc>
      </w:tr>
      <w:tr>
        <w:trPr>
          <w:trHeight w:val="108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ориентационные мероприятия по отбору  кандидатов для поступления  в ВУЗы МО РФ. </w:t>
            </w:r>
          </w:p>
        </w:tc>
      </w:tr>
      <w:tr>
        <w:trPr>
          <w:trHeight w:val="220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оинского учета.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Константин Александрович, преподаватель-организатор ОБ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обучающихся на уроках ОБЖ.</w:t>
            </w:r>
          </w:p>
        </w:tc>
      </w:tr>
      <w:tr>
        <w:trPr>
          <w:trHeight w:val="48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МЦ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акбарова Э.Г., заместитель директора МАУ «РМЦ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юнармейского движения.</w:t>
            </w:r>
          </w:p>
        </w:tc>
      </w:tr>
      <w:tr>
        <w:trPr>
          <w:trHeight w:val="33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информационно-технологического образования (информатик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идовская Н.А., учитель информатики МБОУ «Нижнесортымская СОШ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вская Наталья Анатольевна, учитель инфор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государственной итоговой аттестации по информатике за 2021 год.</w:t>
            </w:r>
          </w:p>
        </w:tc>
      </w:tr>
      <w:tr>
        <w:trPr>
          <w:trHeight w:val="43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сортым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Ольга Ивановна, учитель инфор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ний по финансовой грамотности на уроках информатики.</w:t>
            </w:r>
          </w:p>
        </w:tc>
      </w:tr>
      <w:tr>
        <w:trPr>
          <w:trHeight w:val="1404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информационно-технологического образования (технолог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бота Н.В., учитель технологии МБОУ «Федоровская СОШ №1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ёдоров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Николай Владимирович, учитель технолог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янторская СОШ 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Наталья Владимировна, учитель техн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 учителя – основа развития функциональной грамотност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янторская СОШ №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ьма Любовь 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предметов развивающего цикла (музыка, вокальное искусство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ймурзина А.Р., учитель музыки МБОУ «Лянторская СОШ №5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арсов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Светлана Игоревна, учитель музы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1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а Лейсан Халиловна, учитель музы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предметов развивающего цикла (изобразительное искусство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исовая М.Т., учитель изобразительного искусства МБОУ «Федоровская СОШ №5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овая Марина Тимофеевна, учитель изобразительного искусств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обучающихся на уроках изобразительного искусства. Развитие сетевых педагогических сообществ с целью решения профессиональных вопросов, самореализации и повышения профессионального мастерства.</w:t>
            </w:r>
          </w:p>
        </w:tc>
      </w:tr>
      <w:tr>
        <w:trPr>
          <w:trHeight w:val="40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едоровская СОШ №2 с углублённым изучением отдельных предме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Лилия Аксановна, учитель изобразительного искус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емы активизации интереса на уроках изобразительного искусства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КДЦ «Премье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олова Людмила Анатольевна, руководитель народной самодеятельной студии «Сувенир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оциального партнерства. Мастер-класс «Декоративная брошь».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лнечная СОШ №1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па Татьяна Анатольевна, учитель изобразительного искус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кладовая. Мастер-класс «Использование 3-Д ручки на уроках изобразительного искусства».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outlineLvl w:val="1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mailrucssattributepostfixmailrucssattributepostfix">
    <w:name w:val="s1_mailru_css_attribute_postfix_mailru_css_attribute_postfix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mrcssattrmrcssattrmrcssattrmrcssattr">
    <w:name w:val="msonospacing_mr_css_attr_mr_css_attr_mr_css_attr_mr_css_attr"/>
    <w:basedOn w:val="Normal"/>
    <w:qFormat/>
    <w:pPr>
      <w:spacing w:before="280" w:after="280"/>
    </w:pPr>
    <w:rPr/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8:00Z</dcterms:created>
  <dc:creator>340</dc:creator>
  <dc:description/>
  <cp:keywords/>
  <dc:language>en-US</dc:language>
  <cp:lastModifiedBy>Методист 2</cp:lastModifiedBy>
  <cp:lastPrinted>2020-03-11T08:54:00Z</cp:lastPrinted>
  <dcterms:modified xsi:type="dcterms:W3CDTF">2021-11-03T10:51:00Z</dcterms:modified>
  <cp:revision>44</cp:revision>
  <dc:subject/>
  <dc:title>МУНИЦИПАЛЬНОЕ ОБРАЗОВАНИЕ СУРГУТСКИЙ РАЙОН</dc:title>
</cp:coreProperties>
</file>